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</w:t>
      </w:r>
      <w:r>
        <w:rPr/>
        <w:t xml:space="preserve"> 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пичного заво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Ремсервис», г. Архангельск, ул. Магистральная, д.43, офис 14, ИНН 2901229047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Рем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3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1T13:22:00Z</dcterms:modified>
  <cp:revision>36</cp:revision>
  <dc:subject/>
  <dc:title/>
</cp:coreProperties>
</file>